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марта 2021 года № 3/6-СД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слушивании информации 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БОУ г. Москвы Школа № 2101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учреждения в 2020 году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8 части 1 статьи 1 Закона города Москвы от 11 июля 2012 г. № 39 «О наделении органов местного самоуправления муниципальных округов в городе Москве отдельными полномочиями города Москвы» заслушав и обсудив сообщение директора ГБОУ Школа № 2101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БОУ Школа          № 2101 Бриткевич М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работе учреждения в 2020 год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копии настоящего решения в Департамент территориальных органов исполнительной власти города Москвы, префектуру Западного административного округа города Москвы, Дорогомиловскую межрайонную прокуратуру ЗАО города Москвы, Департамент образования города Москвы, ГБОУ Школа № 2101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решение вступает в силу со дня его принятия. 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7:06:00Z</dcterms:created>
  <dc:creator>HELEN</dc:creator>
  <dc:description/>
  <cp:keywords/>
  <dc:language>en-US</dc:language>
  <cp:lastModifiedBy>Лена</cp:lastModifiedBy>
  <cp:lastPrinted>2021-03-10T08:20:00Z</cp:lastPrinted>
  <dcterms:modified xsi:type="dcterms:W3CDTF">2021-03-10T06:53:00Z</dcterms:modified>
  <cp:revision>6</cp:revision>
  <dc:subject/>
  <dc:title/>
</cp:coreProperties>
</file>